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33985</wp:posOffset>
                      </wp:positionV>
                      <wp:extent cx="4203700" cy="4008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400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DavidaC" w:hAnsi="DavidaC" w:cs="Davida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DavidaC" w:ascii="DavidaC" w:hAnsi="DavidaC"/>
                                      <w:b/>
                                      <w:bCs/>
                                      <w:sz w:val="44"/>
                                    </w:rPr>
                                    <w:t>Христиан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групповое пение + синтезатор, аккорде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твоём горе большо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однимаю взоры к небеса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езграничный в мил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усть земля вся утверждае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коро наш Господь придё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ама-это слово мне мил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усть к пещере я той не приду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е золотом тленны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Я нуждаюсь в Тебе, мой Спасител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е сравню я Господа Иисус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1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паситель наш сошёл на земл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Зачем страдать, мой друг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гда я был ещё дитя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4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Учись у солнца жизнь дарит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тавил дом, забыл Отц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4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омни, око Его над тобо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ень, осень, листья пожелтел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дна листв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синих сумерках темнеет снег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3:3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315.6pt;mso-wrap-distance-left:9.05pt;mso-wrap-distance-right:9.05pt;mso-wrap-distance-top:0pt;mso-wrap-distance-bottom:0pt;margin-top:10.55pt;mso-position-vertical-relative:text;margin-left:33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DavidaC" w:hAnsi="DavidaC" w:cs="Davida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b/>
                                <w:bCs/>
                                <w:sz w:val="44"/>
                              </w:rPr>
                              <w:t>Христианские пес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групповое пение + синтезатор, аккорде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1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твоём горе большо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2:4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днимаю взоры к небеса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3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езграничный в милости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26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4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усть земля вся утверждает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4:3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5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коро наш Господь придёт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6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ама-это слово мне мило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2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7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усть к пещере я той не приду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2:1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8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е золотом тленны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Я нуждаюсь в Тебе, мой Спаситель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2:5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е сравню я Господа Иисус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1:5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паситель наш сошёл на земл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2:4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чем страдать, мой друг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0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гда я был ещё дит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4:0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чись у солнца жизнь дарить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тавил дом, забыл Отц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мни, око Его над тобо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ень, осень, листья пожелтели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дна листв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:5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9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синих сумерках темнеет снег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3: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3985</wp:posOffset>
                      </wp:positionV>
                      <wp:extent cx="4203700" cy="400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400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DavidaC" w:hAnsi="DavidaC" w:cs="DavidaC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DavidaC" w:ascii="DavidaC" w:hAnsi="DavidaC"/>
                                      <w:b/>
                                      <w:bCs/>
                                      <w:sz w:val="44"/>
                                    </w:rPr>
                                    <w:t>Христианск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групповое пение + синтезатор, аккорде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твоём горе большо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2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однимаю взоры к небеса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Безграничный в мил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усть земля вся утверждае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коро наш Господь придёт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2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ама-это слово мне мил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усть к пещере я той не приду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е золотом тленным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Я нуждаюсь в Тебе, мой Спасител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е сравню я Господа Иисус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1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паситель наш сошёл на земл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Зачем страдать, мой друг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огда я был ещё дитя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4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Учись у солнца жизнь дарить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тавил дом, забыл Отц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>4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омни, око Его над тобою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3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ень, осень, листья пожелтел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дна листв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синих сумерках темнеет снег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  <w:t>3:3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315.6pt;mso-wrap-distance-left:9.05pt;mso-wrap-distance-right:9.05pt;mso-wrap-distance-top:0pt;mso-wrap-distance-bottom:0pt;margin-top:10.55pt;mso-position-vertical-relative:text;margin-left:-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DavidaC" w:hAnsi="DavidaC" w:cs="Davida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DavidaC" w:ascii="DavidaC" w:hAnsi="DavidaC"/>
                                <w:b/>
                                <w:bCs/>
                                <w:sz w:val="44"/>
                              </w:rPr>
                              <w:t>Христианские пес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групповое пение + синтезатор, аккорде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1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твоём горе большо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2:4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днимаю взоры к небеса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3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езграничный в милости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26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4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усть земля вся утверждает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4:3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5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коро наш Господь придёт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6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ама-это слово мне мило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2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7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усть к пещере я той не приду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2:1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8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е золотом тленным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9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Я нуждаюсь в Тебе, мой Спаситель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2:5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е сравню я Господа Иисус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1:53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паситель наш сошёл на земл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2:4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чем страдать, мой друг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04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3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огда я был ещё дит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4:0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чись у солнца жизнь дарить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3:29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тавил дом, забыл Отц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мни, око Его над тобою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ень, осень, листья пожелтели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3:4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дна листва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:50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9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синих сумерках темнеет снег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3: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7405</wp:posOffset>
                      </wp:positionV>
                      <wp:extent cx="4000500" cy="3009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00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0" cy="3009265"/>
                                        <wp:effectExtent l="0" t="0" r="0" b="0"/>
                                        <wp:docPr id="4" name="EN0028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N0028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00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37pt;mso-wrap-distance-left:9.05pt;mso-wrap-distance-right:9.05pt;mso-wrap-distance-top:0pt;mso-wrap-distance-bottom:0pt;margin-top:65.1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3009265"/>
                                  <wp:effectExtent l="0" t="0" r="0" b="0"/>
                                  <wp:docPr id="5" name="EN0028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N0028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Classic Russian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a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hanging="0"/>
      <w:outlineLvl w:val="4"/>
    </w:pPr>
    <w:rPr>
      <w:rFonts w:ascii="Classic Russian" w:hAnsi="Classic Russian" w:cs="Classic Russ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3:58:00Z</dcterms:created>
  <dc:creator>R.Alex</dc:creator>
  <dc:description/>
  <dc:language>en-US</dc:language>
  <cp:lastModifiedBy>R.Alex</cp:lastModifiedBy>
  <cp:lastPrinted>2003-07-30T08:07:00Z</cp:lastPrinted>
  <dcterms:modified xsi:type="dcterms:W3CDTF">2003-07-30T04:09:00Z</dcterms:modified>
  <cp:revision>4</cp:revision>
  <dc:subject/>
  <dc:title>Мир вам – 2000 г</dc:title>
</cp:coreProperties>
</file>